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7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ионерская, д.15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15, расположенного по ул. Пионерск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2190 кв.м., с кадастровым номером – 63:31:1102022:288, расположенный по адресу: Самарская область, муниципальный район Сергиевский, п.г.т.Суходол, ул.Пионерская, д.15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30,10 кв.м., с кадастровым (или условным) номером 63:31:1102023:232, расположенную по адресу: Самарская область, Сергиевский район, п.г.т.Суходол, ул.Пионерская, д.15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1,50 кв.м., с кадастровым (или условным) номером 63:31:1102033:233, расположенную по адресу: Самарская область, Сергиевский район, п.г.т.Суходол, ул.Пионерская, д.15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4,20 кв.м., с кадастровым (или условным) номером 63:31:0000000:0000//1:0000228:0//1147:00:0025:015:0:0//003.0, расположенную по адресу: Самарская область, Сергиевский район, п.г.т.Суходол, ул.Пионерская д.15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43,10 кв.м., с кадастровым (или условным) номером 63:31:000000:0000(0)//1:0000288:0//1147:00:0025:015:00:0//004.0, расположенную по адресу: Самарская область, Сергиевский район, п.г.т.Суходол, ул.Пионерская, д.15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30,40 кв.м., с кадастровым (или условным) номером 63:31:0000000:0000//1:0000288:0//1147:00:0025:015:0:0//005.0, расположенную по адресу: Самарская область, Сергиевский район, п.г.т.Суходол, ул.Пионерская, д.15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4,20 кв.м., с кадастровым (или условным) номером 63-63-31/032/2006-420, расположенную по адресу: Самарская область, Сергиевский район, п.г.т.Суходол, ул.Пионерская, д.15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3,70 кв.м. с кадастровым (или условным) номером 63:31:1102023:369, расположенную по адресу: Самарская область, Сергиевский район, п.г.т.Суходол, ул.Пионерская, д.15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43,40 кв.м. с кадастровым (или условным) номером 63:31:1102023:530, расположенную по адресу: Самарская область, Сергиевский район, п.г.т.Суходол, ул.Пионерская, д.15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3,40 кв.м. с кадастровым (или условным) номером 63-63-31/032/2006-390, расположенную по адресу: Самарская область, Сергиевский район, п.г.т.Суходол, ул.Пионерская, д.15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Квартиру, общей площадью 45,20 кв.м. с кадастровым (или условным) номером 63:31:0000000:0000//1:0000288:0//1147:00:0025:015:0:0//010.0, расположенную по адресу: Самарская область, Сергиевский район, п.г.т.Суходол, ул.Пионерская, д.15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41,80 кв.м. с кадастровым (или условным) номером 63-63-31/034/2006-068, расположенную по адресу: Самарская область, Сергиевский район, п.г.т.Суходол, ул.Пионерская, д.15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30,30 кв.м. с кадастровым (или условным) номером 63-63-31/032/2006-388, расположенную по адресу: Самарская область, Сергиевский район, п.г.т.Суходол, ул.Пионерская, д.15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Квартиру, общей площадью 43,80 кв.м. с кадастровым (или условным) номером 63:31:0000000:0:137/1, расположенную по адресу: Самарская область, Сергиевский район, п.г.т.Суходол, ул.Пионерская, д.15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Трехкомнатную квартиру, общей площадью 45,00 кв.м. с кадастровым (или условным) номером 63:31:0000000:0000//1:0000288:0//1147:00:0025:015:0:0//014.0, расположенную по адресу: Самарская область, Сергиевский район, п.г.т.Суходол, ул.Пионерская, д.15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Квартиру, общей площадью 42,10 кв.м., с кадастровым (или условным) номером 63:31:000000:0000(0)//1:0000288:0//1147:00:0025:015:0:0/015.0, расположенную по адресу: Самарская область, Сергиевский район, п.г.т.Суходол, ул.Пионерская, д.15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Однокомнатную квартиру, общей площадью 30,30 кв.м., с кадастровым (или условным) номером 63:31:000000:0000(0)//1:0000288:0//1147:00:0025:015:0:0/016.0, расположенную по адресу: Самарская область, Сергиевский район, п.г.т.Суходол, ул.Пионерская, д.15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$$$</dc:creator>
  <dc:description/>
  <dc:language>en-US</dc:language>
  <cp:lastModifiedBy>User</cp:lastModifiedBy>
  <cp:lastPrinted>2016-04-22T13:52:00Z</cp:lastPrinted>
  <dcterms:modified xsi:type="dcterms:W3CDTF">2016-05-05T10:33:00Z</dcterms:modified>
  <cp:revision>3</cp:revision>
  <dc:subject/>
  <dc:title/>
</cp:coreProperties>
</file>